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61585</wp:posOffset>
            </wp:positionH>
            <wp:positionV relativeFrom="paragraph">
              <wp:posOffset>-3810</wp:posOffset>
            </wp:positionV>
            <wp:extent cx="1080770" cy="10928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1092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</w:rPr>
        <w:t>I’ll be missing you</w:t>
      </w:r>
    </w:p>
    <w:p>
      <w:pPr>
        <w:pStyle w:val="Header"/>
        <w:tabs>
          <w:tab w:val="clear" w:pos="4536"/>
          <w:tab w:val="clear" w:pos="9072"/>
        </w:tabs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Heading2"/>
        <w:rPr/>
      </w:pPr>
      <w:r>
        <w:rPr/>
        <w:t xml:space="preserve">Choreograaf </w:t>
        <w:tab/>
      </w:r>
      <w:r>
        <w:rPr>
          <w:b w:val="false"/>
          <w:bCs w:val="false"/>
          <w:sz w:val="18"/>
        </w:rPr>
        <w:t xml:space="preserve">: </w:t>
      </w:r>
      <w:r>
        <w:rPr/>
        <w:t xml:space="preserve"> Charlotte Macari</w:t>
      </w:r>
    </w:p>
    <w:p>
      <w:pPr>
        <w:pStyle w:val="Heading2"/>
        <w:rPr/>
      </w:pPr>
      <w:r>
        <w:rPr/>
        <w:t>Soort dans</w:t>
        <w:tab/>
        <w:t>:  4 wall line dance</w:t>
      </w:r>
    </w:p>
    <w:p>
      <w:pPr>
        <w:pStyle w:val="Heading2"/>
        <w:rPr/>
      </w:pPr>
      <w:r>
        <w:rPr/>
        <w:t>Niveau</w:t>
        <w:tab/>
        <w:tab/>
        <w:t>:  Intermediate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  <w:t>Aantal tellen</w:t>
        <w:tab/>
        <w:t>:  32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  <w:t>Muziek</w:t>
        <w:tab/>
        <w:tab/>
        <w:t>: “I’ll be missing you</w:t>
      </w:r>
      <w:r>
        <w:rPr>
          <w:rFonts w:cs="Arial" w:ascii="Arial" w:hAnsi="Arial"/>
          <w:b/>
          <w:bCs/>
          <w:sz w:val="20"/>
          <w:szCs w:val="16"/>
          <w:lang w:val="en-US"/>
        </w:rPr>
        <w:t>”  door Juneya feat. 40 Oz</w:t>
      </w:r>
    </w:p>
    <w:p>
      <w:pPr>
        <w:pStyle w:val="Heading2"/>
        <w:rPr>
          <w:rFonts w:ascii="Arial" w:hAnsi="Arial" w:cs="Arial"/>
          <w:sz w:val="20"/>
          <w:lang w:val="en-US"/>
        </w:rPr>
      </w:pPr>
      <w:r>
        <w:rPr>
          <w:rFonts w:cs="Arial"/>
          <w:sz w:val="20"/>
          <w:lang w:val="en-US"/>
        </w:rPr>
      </w:r>
    </w:p>
    <w:p>
      <w:pPr>
        <w:pStyle w:val="Heading3"/>
        <w:rPr>
          <w:rStyle w:val="Summx"/>
          <w:lang w:val="en-US"/>
        </w:rPr>
      </w:pPr>
      <w:r>
        <w:rPr>
          <w:lang w:val="en-US"/>
        </w:rPr>
      </w:r>
    </w:p>
    <w:p>
      <w:pPr>
        <w:pStyle w:val="Normal"/>
        <w:rPr>
          <w:rStyle w:val="Summx"/>
          <w:lang w:val="en-US"/>
        </w:rPr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rPr/>
      </w:pPr>
      <w:r>
        <w:rPr/>
        <w:t>Walk forward x2, Touch x2, Full turn, Triple step (Coaster step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705" w:hanging="70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,2</w:t>
        <w:tab/>
        <w:t>RV loop naar voren, LV loop naar voren</w:t>
      </w:r>
    </w:p>
    <w:p>
      <w:pPr>
        <w:pStyle w:val="Normal"/>
        <w:ind w:left="705" w:hanging="70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,4</w:t>
        <w:tab/>
        <w:t>RV tik voor aan, RV tik achter aan</w:t>
      </w:r>
    </w:p>
    <w:p>
      <w:pPr>
        <w:pStyle w:val="Normal"/>
        <w:ind w:left="705" w:hanging="70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,6</w:t>
        <w:tab/>
        <w:t xml:space="preserve">Maak ½ draai rechtsom en stap RV stap voor, draai ½ door en LV stap achter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&amp;8</w:t>
        <w:tab/>
        <w:t xml:space="preserve">Maak triple step op de plaats RV, LV, RV)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tie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&amp;8</w:t>
        <w:tab/>
        <w:t xml:space="preserve">RV stap naar achter, LV sluit naast RV, RV stap nar voren </w:t>
      </w:r>
    </w:p>
    <w:p>
      <w:pPr>
        <w:pStyle w:val="Normal"/>
        <w:ind w:left="705" w:hanging="70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/>
      </w:pPr>
      <w:r>
        <w:rPr/>
        <w:t>Rock &amp; cross x2, ¾ Turn, Forward coaster step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&amp;2</w:t>
        <w:tab/>
        <w:t>LV rock naar links, gewicht terug op RV, LV kruis over RV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&amp;4</w:t>
        <w:tab/>
        <w:t>RV rock naar rechts, gewicht terug op LV, RV kruis over LV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,6</w:t>
        <w:tab/>
        <w:t>Maak ¼ draai rechtsom en LV stap naar achter, draai ½ door en RV stap naar vore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&amp;8</w:t>
        <w:tab/>
        <w:t>LV stap naar voren, RV sluit naast LV, LV stap naar achte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/>
      </w:pPr>
      <w:r>
        <w:rPr/>
        <w:t>Tap x2, ¼ Turn with lunge, Back rock, Side, Weave, Side, Slide with touc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>1&amp;</w:t>
        <w:tab/>
        <w:t>RV tik (tap) iets achter LV, RV tik (tap) iets verder achter LV</w:t>
      </w:r>
    </w:p>
    <w:p>
      <w:pPr>
        <w:pStyle w:val="Normal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>2</w:t>
        <w:tab/>
        <w:t>Maak ¼ draai rechtsom en RV maak grote stap opzij</w:t>
      </w:r>
    </w:p>
    <w:p>
      <w:pPr>
        <w:pStyle w:val="Normal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>3&amp;4</w:t>
        <w:tab/>
        <w:t>LV rock achter RV, gewicht terug op RV, LV stap opzij</w:t>
      </w:r>
    </w:p>
    <w:p>
      <w:pPr>
        <w:pStyle w:val="Normal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>5&amp;6</w:t>
        <w:tab/>
        <w:t>RV kruis achter LV, LV stap opzij, RV kruis over LV</w:t>
      </w:r>
    </w:p>
    <w:p>
      <w:pPr>
        <w:pStyle w:val="Normal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>7,8</w:t>
        <w:tab/>
        <w:t>LV maak grote stap naar links, RV sleep naast LV en tik aan naast LV</w:t>
      </w:r>
    </w:p>
    <w:p>
      <w:pPr>
        <w:pStyle w:val="Normal"/>
        <w:rPr>
          <w:rFonts w:ascii="Arial" w:hAnsi="Arial" w:eastAsia="Arial Unicode MS" w:cs="Arial"/>
          <w:sz w:val="20"/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Heading2"/>
        <w:rPr>
          <w:rFonts w:eastAsia="Arial Unicode MS"/>
        </w:rPr>
      </w:pPr>
      <w:r>
        <w:rPr/>
        <w:t>¼ Turn, ½ Turn, Shuffle ½ turn, Touch hitch cross, Touch, ½ Turn  </w:t>
      </w:r>
    </w:p>
    <w:p>
      <w:pPr>
        <w:pStyle w:val="Heading2"/>
        <w:rPr>
          <w:b w:val="false"/>
          <w:b w:val="false"/>
          <w:bCs w:val="false"/>
          <w:lang w:val="nl-NL"/>
        </w:rPr>
      </w:pPr>
      <w:r>
        <w:rPr>
          <w:b w:val="false"/>
          <w:bCs w:val="false"/>
          <w:lang w:val="nl-NL"/>
        </w:rPr>
        <w:t>1,2</w:t>
        <w:tab/>
        <w:t>Maak ¼ draai rechtsom en RV stap naar voren, draai ½ door en LV stap naar achte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&amp;4</w:t>
        <w:tab/>
        <w:t>Shuffle ½ draai rechtsom (RV, LV, RV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&amp;6</w:t>
        <w:tab/>
        <w:t>LV tik naar links aan, hef linkerknie voor RV, LV kruis over RV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&amp;8</w:t>
        <w:tab/>
        <w:t xml:space="preserve">RV tik naar rechts aan, maak ½ draai rechtsom op LV en RV tik aan naast LV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tie: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ak ¼ draai rechtsom en RV stap naar voren, LV stap naar voren,  Shuffle naar voren</w:t>
      </w:r>
    </w:p>
    <w:p>
      <w:pPr>
        <w:pStyle w:val="Normal"/>
        <w:ind w:left="70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RV, LV, RV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  <w:lang w:val="nl-NL"/>
        </w:rPr>
      </w:pPr>
      <w:r>
        <w:rPr>
          <w:rFonts w:cs="Arial"/>
          <w:lang w:val="nl-NL"/>
        </w:rPr>
      </w:r>
    </w:p>
    <w:p>
      <w:pPr>
        <w:pStyle w:val="Normal"/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sz w:val="20"/>
          <w:lang w:val="nl-N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lang w:val="nl-NL"/>
        </w:rPr>
      </w:pPr>
      <w:r>
        <w:rPr>
          <w:lang w:val="nl-NL"/>
        </w:rPr>
        <w:t>Begin opnieuw!</w:t>
      </w:r>
    </w:p>
    <w:p>
      <w:pPr>
        <w:pStyle w:val="Heading2"/>
        <w:rPr>
          <w:lang w:val="nl-NL"/>
        </w:rPr>
      </w:pPr>
      <w:r>
        <w:rPr>
          <w:lang w:val="nl-NL"/>
        </w:rPr>
      </w:r>
    </w:p>
    <w:p>
      <w:pPr>
        <w:pStyle w:val="Normal"/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sz w:val="20"/>
          <w:lang w:val="nl-NL"/>
        </w:rPr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926" w:gutter="0" w:header="0" w:top="719" w:footer="72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20"/>
        <w:lang w:val="en-US"/>
      </w:rPr>
    </w:pPr>
    <w:r>
      <w:rPr>
        <w:rFonts w:cs="Arial" w:ascii="Arial" w:hAnsi="Arial"/>
        <w:b/>
        <w:sz w:val="20"/>
        <w:lang w:val="en-US"/>
      </w:rPr>
      <w:t>DouBleYouB Line Dancers -  www.wbos.nl - info@wbos.nl -  mobile +31 653 53 18 2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4"/>
      <w:numFmt w:val="decimal"/>
      <w:lvlText w:val="%1-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color w:val="000000"/>
      <w:sz w:val="20"/>
      <w:szCs w:val="1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>
      <w:sz w:val="24"/>
      <w:szCs w:val="24"/>
    </w:rPr>
  </w:style>
  <w:style w:type="character" w:styleId="VoettekstChar">
    <w:name w:val="Voettekst Char"/>
    <w:basedOn w:val="Standaardalinealettertype"/>
    <w:qFormat/>
    <w:rPr>
      <w:sz w:val="24"/>
      <w:szCs w:val="24"/>
    </w:rPr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Summx">
    <w:name w:val="summx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 Unicode MS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21:27:00Z</dcterms:created>
  <dc:creator>Tom</dc:creator>
  <dc:description/>
  <dc:language>en-US</dc:language>
  <cp:lastModifiedBy>Tom</cp:lastModifiedBy>
  <cp:lastPrinted>2008-10-05T21:50:00Z</cp:lastPrinted>
  <dcterms:modified xsi:type="dcterms:W3CDTF">2009-04-03T21:27:00Z</dcterms:modified>
  <cp:revision>2</cp:revision>
  <dc:subject/>
  <dc:title>Headphones</dc:title>
</cp:coreProperties>
</file>